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родно </w:t>
      </w:r>
      <w:r>
        <w:rPr>
          <w:u w:val="single"/>
        </w:rPr>
        <w:t>читалище</w:t>
      </w:r>
      <w:r>
        <w:rPr>
          <w:b/>
          <w:u w:val="single"/>
        </w:rPr>
        <w:t xml:space="preserve"> „Изгрев – 1927 с. Студено буче”, общ. Монтана, обл. Монтана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„Марин Маринов” №1 с. Студено буче, общ. Монтана, тел: 0888472112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Булстат 000313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 дейността на Народно читалище „Изгрев – 1927 с. Студено буче” обл.Монтана, общ. Монтан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Културни мероприятия и изяви през 2018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з отчетната 2018г. читалищното ръководство съсредоточи своето внимание върху работата по текущи мероприятия, участия във фолклорни формати от регионално и национално ниво както и търсене на алтернативни възможности за финансиране и културен обмен, организирането на мероприятия, свързани с национални и местн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 08 ноември бе отпразнуван празника на местния църковен храм - Св. Архангел Михай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05 декември в увеселителния салон на читалището с приятелска вечеря бе отпразнуван деня на пенсионера и 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 25 декември, в ранни зори, коледарчета тръгнаха из селото и отправяха благопожелания за здраве и късмет на жителите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 29 декември в малкия салон на читалището Дядо Коледа раздаде подаръци на дец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 21 януари в малкия салон на читалището бе отпразнуван „Бабин ден”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Международният ден на жената – 8-ми март бе отбелязан с общо селско тържество в увеселителната зала на читалището 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дейките, съвместно с читалищното ръководство направиха изложба от собствени ръкоделия, питка и б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 26 март  с голям концерт ПГ, ДТС  и ТШ „Ситница „ отбелязахме 10 годишнината на ПГ  и  Клуб на инвалида и пенсион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.  На 19  май  с хора и танци под звуците на духова музика отпразнувахме  традиционни събор на селото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 29май  посрещнахме ансамбъл от Сърбия, едни от гостите на празника на Монтана Свети ду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ъководството на читалището и самодейците бяха основните организатори на посрещан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а 09 юни  ПГ и ДТС  участваха в национален фолклорен „Насреуд мегдана в Арбанасии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От 28-29 юли  ПГ и ДТС взеха участие на Трети национален фолклорен фестивал „Св.Константин 2018 г.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т 27- 30 септември ПГ и ДТС участваха в Трети международен фестивал „Морско конче” Гърция – Паралия Катер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редставеното по-горе за всеки става ясно, че освен с успешните си участия във фолклорни формати, самодейците към НЧ”Изгрев-1927 с.Студено буче” дейно присъстват и в културния живот на селото. Те са сред основните участници и инициатори  на общоселските мероприятия, свързани с обредните, традиционните и национални празниц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ички ние, водени от силата и красотата на българския фолклор, обичаи и народни традиции, няма да пожалим сили за съхранението и запазването им. Запазвайки тях, ще запазим нашата идентичност, култура и 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оящи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з  декември в увеселителния салон на читалището ще бъде отпразнуван празника на пенсионера и инвали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29 декември ще се състои коледно и новогодишно тържество за жителите на село Студено буч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едседател:………….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/С.Це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9:00Z</dcterms:created>
  <dc:creator>x</dc:creator>
  <dc:description/>
  <dc:language>en-US</dc:language>
  <cp:lastModifiedBy>mntobs55685</cp:lastModifiedBy>
  <cp:lastPrinted>2019-03-18T11:28:00Z</cp:lastPrinted>
  <dcterms:modified xsi:type="dcterms:W3CDTF">2019-03-18T09:49:00Z</dcterms:modified>
  <cp:revision>2</cp:revision>
  <dc:subject/>
  <dc:title>О т ч е т</dc:title>
</cp:coreProperties>
</file>